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Ekonomické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jom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rok  2015 bolo  zúčtované   nájomné vo výške  110 464,-€ z toho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both"/>
        <w:rPr/>
      </w:pPr>
      <w:r>
        <w:rPr/>
        <w:t>Za prenájom pozemkov a budov Mestu Banská Bystrica                                        102 000,- €</w:t>
      </w:r>
    </w:p>
    <w:p>
      <w:pPr>
        <w:pStyle w:val="Normal"/>
        <w:jc w:val="both"/>
        <w:rPr/>
      </w:pPr>
      <w:r>
        <w:rPr/>
        <w:t xml:space="preserve">Za prenájom pozemkov na právo poľovníctva Slov.pozemkovému fondu                    110,- €    </w:t>
      </w:r>
    </w:p>
    <w:p>
      <w:pPr>
        <w:pStyle w:val="Normal"/>
        <w:jc w:val="both"/>
        <w:rPr/>
      </w:pPr>
      <w:r>
        <w:rPr/>
        <w:t>Za prenájom pozemkov na právo poľovníctva Lesom SR                                                51,- €</w:t>
      </w:r>
    </w:p>
    <w:p>
      <w:pPr>
        <w:pStyle w:val="Normal"/>
        <w:jc w:val="both"/>
        <w:rPr/>
      </w:pPr>
      <w:r>
        <w:rPr/>
        <w:t>Za výkon práva poľovníctva Mestu B.Bystrica                                                            8 303,-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rpanie mzdových a sociálnych ná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rok 2015 boli mzdové náklady čerpané vo výške 269 888,- €.  </w:t>
      </w:r>
    </w:p>
    <w:p>
      <w:pPr>
        <w:pStyle w:val="Normal"/>
        <w:jc w:val="both"/>
        <w:rPr/>
      </w:pPr>
      <w:r>
        <w:rPr/>
        <w:t>V roku 2015 bola vytvorená rezerva na nevyčerpané dovolenky  vo výške  21 426,- €</w:t>
      </w:r>
    </w:p>
    <w:p>
      <w:pPr>
        <w:pStyle w:val="Normal"/>
        <w:jc w:val="both"/>
        <w:rPr/>
      </w:pPr>
      <w:r>
        <w:rPr/>
        <w:t>Odmeny členom DR tvoria položku vo výške 2 850,- €.</w:t>
      </w:r>
    </w:p>
    <w:p>
      <w:pPr>
        <w:pStyle w:val="Normal"/>
        <w:jc w:val="both"/>
        <w:rPr/>
      </w:pPr>
      <w:r>
        <w:rPr/>
        <w:t>Náklady na zákonné zdravotné a sociálne poistenie boli zúčtované vo výške 117 512- €, z čoho sú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sociálne a zdravotné poistenie</w:t>
        <w:tab/>
        <w:t>108 417,- 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é sociálne poistenie</w:t>
        <w:tab/>
        <w:tab/>
        <w:tab/>
        <w:t xml:space="preserve">    9 095,-  €</w:t>
      </w:r>
    </w:p>
    <w:p>
      <w:pPr>
        <w:pStyle w:val="Normal"/>
        <w:jc w:val="both"/>
        <w:rPr/>
      </w:pPr>
      <w:r>
        <w:rPr/>
        <w:t xml:space="preserve">Sociálne náklady (uniformované súčiastky, strava a tvorba sociálneho fondu) boli čerpané vo výške 15 567,- €. Celková položka osobné náklady (účt. skupina 52) bola čerpaná vo výške </w:t>
      </w:r>
    </w:p>
    <w:p>
      <w:pPr>
        <w:pStyle w:val="Normal"/>
        <w:jc w:val="both"/>
        <w:rPr/>
      </w:pPr>
      <w:r>
        <w:rPr/>
        <w:t xml:space="preserve">405 817,- €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a popla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 rok 2015 boli v účt. skupine 53 zúčtované poplatky v celkovej výške 3620,-€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daň z nehnuteľnosti            1 215,- €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ostatné dane a poplatky      1 320,- €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daň  z motor.vozidiel          1 085,- €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prevádzkové ná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15 zúčtovali Mestské lesy s.r.o. Banská Bystrica ostatné prevádzkové náklady</w:t>
      </w:r>
    </w:p>
    <w:p>
      <w:pPr>
        <w:pStyle w:val="Normal"/>
        <w:jc w:val="both"/>
        <w:rPr/>
      </w:pPr>
      <w:r>
        <w:rPr/>
        <w:t>vo výške 6 404,-€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členské príspevky  vo výške 2 859,- €. Združeniu obecných lesov, Slovenskej poľovníckej komore a Slovenskej lesníckej komor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istenie majetku určeného na prevádzkovú činnosť vo výške 3 290,- €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statné prevádzkové náklady vo výške 255,-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isy DNHM a DH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pisy boli v roku za rok 2015 zúčtované v hodnote 60 770,-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hodobý hmotný maje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 roku 2015 nastala zmena v uplatňovaní daňových odpisov hmotného majetku. Došlo k rozšíreniu počtu odpisovaných skupín majetku. Zmena sa dotkla odpisovania budovy Menza a Drevodomu na sklade Radvaň, ktoré boli zaradené do novovytvorenej odpisovej skupiny s dobou odpisovania 40 rokov.</w:t>
      </w:r>
    </w:p>
    <w:p>
      <w:pPr>
        <w:pStyle w:val="Normal"/>
        <w:jc w:val="both"/>
        <w:rPr/>
      </w:pPr>
      <w:r>
        <w:rPr/>
        <w:t>Drevodom na sklade Radvaň bol zaradený do majetku v januári 2015 so vstupnou cenou 14 519,50 €.</w:t>
      </w:r>
    </w:p>
    <w:p>
      <w:pPr>
        <w:pStyle w:val="Normal"/>
        <w:jc w:val="both"/>
        <w:rPr>
          <w:b/>
          <w:b/>
        </w:rPr>
      </w:pPr>
      <w:r>
        <w:rPr/>
        <w:t>Na chate Tajchy bolo vykonané technické zhodnotenie vo výške 16 639,51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čné ná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ku 2015 boli vo finančných nákladoch zúčtované náklady na  bankové poplatky vo výške 310- €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klady celkom</w:t>
      </w:r>
      <w:r>
        <w:rPr/>
        <w:t xml:space="preserve"> boli  zúčtované roku 2015  vo výške 1 306 380,-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vorba a čerpanie dlhodobých re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Mestské lesy s.r.o., v roku 2015 čerpali dlhodobé rezervy na lesnú pestovnú činnosť vytvorené pre obdobie  rokov  2010-2015 , 2012-2018 a 2015-2017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Čerpanie rezervy v nasledujúcich rokoch bude realizované na výkony súvisiace s prácou na mladých lesných porasto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roku 2015 Mestské lesy s.r.o., tvorili  zákonnú  dlhodobú rezervu na lesnú pestovnú činnosť pre obdobie rokov  2016  a 2020  v celkovej výške  70 000,- €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žby za predaj výrobkov, tovaru,  služieb a materi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ržby z predaja výrobkov a služieb, tovaru, vrátane zmeny stavu vnútroorganizačných zásob predstavujú hodnotu  1 212 611,- €. </w:t>
      </w:r>
      <w:r>
        <w:rPr>
          <w:lang w:val="en-US" w:eastAsia="en-US"/>
        </w:rPr>
        <w:t xml:space="preserve"> 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výnosy z hospodárskej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účtovnej skupine 64 boli v roku 2015 zúčtované  výnosy vo výške 119 580,- €. </w:t>
      </w:r>
    </w:p>
    <w:p>
      <w:pPr>
        <w:pStyle w:val="Normal"/>
        <w:jc w:val="both"/>
        <w:rPr/>
      </w:pPr>
      <w:r>
        <w:rPr/>
        <w:t>Výnosy tvoria časť dotácie na cesty prislúchajúce odpisom, členské príspevky poľovníkov,</w:t>
      </w:r>
    </w:p>
    <w:p>
      <w:pPr>
        <w:pStyle w:val="Normal"/>
        <w:jc w:val="both"/>
        <w:rPr/>
      </w:pPr>
      <w:r>
        <w:rPr/>
        <w:t>dotácie na lesnícko-enviromentálne platby. Zo získaných finančných prostriedkov za obmedzenie bežného obhospodarovania na lesných pozemkoch vo výške 148 540,05 € sme</w:t>
      </w:r>
    </w:p>
    <w:p>
      <w:pPr>
        <w:pStyle w:val="Normal"/>
        <w:jc w:val="both"/>
        <w:rPr/>
      </w:pPr>
      <w:r>
        <w:rPr/>
        <w:t>70%  poukázali na účet Mesta Banská Bystrica t.j. 103 978,05 €. Sumu vo výške  44562,-€</w:t>
      </w:r>
    </w:p>
    <w:p>
      <w:pPr>
        <w:pStyle w:val="Normal"/>
        <w:jc w:val="both"/>
        <w:rPr/>
      </w:pPr>
      <w:r>
        <w:rPr/>
        <w:t>sme zúčtovali do výnos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výno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tejto skupine výnosov sú za rok 2015 zúčtované úroky z účtov v bankách  v celkovej   výške 27,- € </w:t>
      </w:r>
    </w:p>
    <w:p>
      <w:pPr>
        <w:pStyle w:val="Normal"/>
        <w:jc w:val="both"/>
        <w:rPr/>
      </w:pPr>
      <w:r>
        <w:rPr>
          <w:b/>
        </w:rPr>
        <w:t>Výnosy celkom</w:t>
      </w:r>
      <w:r>
        <w:rPr/>
        <w:t xml:space="preserve"> boli zúčtované v roku 2015 vo výške 1 332 218,-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Stav pohľadávok a záväzkov k 31.12.2015 je nasledovn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left" w:pos="7575" w:leader="none"/>
        </w:tabs>
        <w:rPr/>
      </w:pPr>
      <w:r>
        <w:rPr/>
        <w:t>Pohľadávky tuzemské z obchodného styku v lehote splatnosti:                     75 252,10</w:t>
        <w:tab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Pohľadávky tuzemské z obchodného styku po lehote splatnosti:                   19 073,-</w:t>
      </w:r>
    </w:p>
    <w:p>
      <w:pPr>
        <w:pStyle w:val="Normal"/>
        <w:tabs>
          <w:tab w:val="clear" w:pos="708"/>
          <w:tab w:val="left" w:pos="645" w:leader="none"/>
          <w:tab w:val="left" w:pos="7245" w:leader="none"/>
        </w:tabs>
        <w:rPr/>
      </w:pPr>
      <w:r>
        <w:rPr/>
        <w:t>Pohľadávky celkom:</w:t>
        <w:tab/>
        <w:t>94 325,10 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center" w:pos="4536" w:leader="none"/>
        </w:tabs>
        <w:rPr/>
      </w:pPr>
      <w:r>
        <w:rPr/>
        <w:t>Záväzky z obchodného styku v lehote splatnosti:                                           43 850,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daje o vlastnom im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ákladné imanie spoločnosti je vo výške 211 598,- €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lastné imanie spoločnosti je vo výške    309 630,- €.</w:t>
      </w:r>
    </w:p>
    <w:tbl>
      <w:tblPr>
        <w:tblW w:w="76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7"/>
        <w:gridCol w:w="1010"/>
        <w:gridCol w:w="1011"/>
        <w:gridCol w:w="1010"/>
        <w:gridCol w:w="1214"/>
        <w:gridCol w:w="1011"/>
      </w:tblGrid>
      <w:tr>
        <w:trPr>
          <w:trHeight w:val="38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Údaje o výsledku hospodárenia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ok hospodárenia pred zdanením</w:t>
      </w:r>
      <w:r>
        <w:rPr>
          <w:b/>
        </w:rPr>
        <w:t xml:space="preserve">                                                       25 838,6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ložky zvyšujúce výsledok hospodárenia                                                   6 771,8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ložky znižujúce výsledok hospodárenia                                                    -  618,2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uma členských príspevkov zvyšujúca základ dane                                          87,39         </w:t>
      </w:r>
    </w:p>
    <w:p>
      <w:pPr>
        <w:pStyle w:val="Normal"/>
        <w:tabs>
          <w:tab w:val="clear" w:pos="708"/>
          <w:tab w:val="left" w:pos="360" w:leader="none"/>
          <w:tab w:val="left" w:pos="6735" w:leader="none"/>
        </w:tabs>
        <w:jc w:val="both"/>
        <w:rPr/>
      </w:pPr>
      <w:r>
        <w:rPr/>
        <w:t>Základ dane po úpravách</w:t>
        <w:tab/>
        <w:t xml:space="preserve">     32 079,68</w:t>
      </w:r>
    </w:p>
    <w:p>
      <w:pPr>
        <w:pStyle w:val="Normal"/>
        <w:tabs>
          <w:tab w:val="clear" w:pos="708"/>
          <w:tab w:val="left" w:pos="360" w:leader="none"/>
          <w:tab w:val="left" w:pos="7155" w:leader="none"/>
        </w:tabs>
        <w:jc w:val="both"/>
        <w:rPr/>
      </w:pPr>
      <w:r>
        <w:rPr/>
        <w:t xml:space="preserve">Daň 22%                                                                                                        </w:t>
      </w:r>
      <w:r>
        <w:rPr>
          <w:b/>
        </w:rPr>
        <w:t>7 057,52</w:t>
      </w:r>
    </w:p>
    <w:p>
      <w:pPr>
        <w:pStyle w:val="Normal"/>
        <w:tabs>
          <w:tab w:val="clear" w:pos="708"/>
          <w:tab w:val="left" w:pos="360" w:leader="none"/>
          <w:tab w:val="left" w:pos="7155" w:leader="none"/>
        </w:tabs>
        <w:jc w:val="both"/>
        <w:rPr/>
      </w:pPr>
      <w:r>
        <w:rPr/>
        <w:t>Zrážka</w:t>
      </w:r>
      <w:r>
        <w:rPr>
          <w:b/>
        </w:rPr>
        <w:t xml:space="preserve"> </w:t>
      </w:r>
      <w:r>
        <w:rPr/>
        <w:t>dane považovaná za splnenú</w:t>
      </w:r>
      <w:r>
        <w:rPr>
          <w:b/>
        </w:rPr>
        <w:t xml:space="preserve"> </w:t>
      </w:r>
      <w:r>
        <w:rPr/>
        <w:t>daňovú povinnosť</w:t>
      </w:r>
      <w:r>
        <w:rPr>
          <w:b/>
        </w:rPr>
        <w:tab/>
        <w:t xml:space="preserve">      4,77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both"/>
        <w:rPr/>
      </w:pPr>
      <w:r>
        <w:rPr/>
        <w:t xml:space="preserve">Hospodársky výsledok po zdanení /zaokrúhlený/ </w:t>
        <w:tab/>
      </w:r>
      <w:r>
        <w:rPr>
          <w:b/>
        </w:rPr>
        <w:t xml:space="preserve">                                   18 776,-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166"/>
        <w:gridCol w:w="392"/>
        <w:gridCol w:w="4039"/>
        <w:gridCol w:w="163"/>
        <w:gridCol w:w="1187"/>
        <w:gridCol w:w="960"/>
      </w:tblGrid>
      <w:tr>
        <w:trPr>
          <w:trHeight w:val="255" w:hRule="atLeast"/>
        </w:trPr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ávrh na rozdelenie HV v schvaľovacom konaní za rok 201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rezervného fondu (5% z čistého zisku)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z poľovníctva pre MESTO B.Bystrica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zmysle čl. V, ods. 13 zmluvy o nájm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107/2006/RPM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9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orba sociálneho fondu 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pre spoločníka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y na zisku pre  zamestnanc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pre konateľa-riaditeľa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7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0:00Z</dcterms:created>
  <dc:creator>PC</dc:creator>
  <dc:description/>
  <cp:keywords/>
  <dc:language>en-US</dc:language>
  <cp:lastModifiedBy>Alena Zúbeková</cp:lastModifiedBy>
  <cp:lastPrinted>2014-03-14T10:43:00Z</cp:lastPrinted>
  <dcterms:modified xsi:type="dcterms:W3CDTF">2016-03-24T10:27:00Z</dcterms:modified>
  <cp:revision>16</cp:revision>
  <dc:subject/>
  <dc:title>Ekonomické výsledky</dc:title>
</cp:coreProperties>
</file>